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vious versions are completely incompatible with v2.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pgrade, delete everything in your RAAC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th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RAAC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Coons, -=RAUSW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